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Aufbewahtungsfristen:</w:t>
      </w:r>
      <w:r>
        <w:rPr/>
        <w:br/>
        <w:t> </w:t>
      </w:r>
    </w:p>
    <w:tbl>
      <w:tblPr>
        <w:tblW w:w="4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02"/>
        <w:gridCol w:w="790"/>
      </w:tblGrid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rt der Unterlagen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Jahre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brechnungsunterla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btretungserklärun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Änderungsnachweise der EDV-Buchführung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kkreditiv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ktenvermerk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gebot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gestelltenversicherung (Belege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lagevermögensbücher und -kartei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träge auf Arbeitnehmer- sparzulag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beitsanweisungen für EDV-Buchführung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usgangsrechnun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ußendienstabrechnun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nkbeleg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nkbürgschaft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itragsabrechnungen der Sozialversicherungsträger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ege, soweit Buchfunktion (Offene-Posten-Buchhaltung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triebsabrechnungsbögen mit Belegen als Bewertungsunterlag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triebskostenrechnung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triebsprüfungsbericht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wertungsunterla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wirtungsunterla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lanzen (Jahresbilanzen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lanzunterla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chungsanweisun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rlehensunterla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uerauftragsunterla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bitorenlisten (soweit Bilanzunterlage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potauszüge (soweit nicht Inventare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infuhrunterla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ingangsrechnun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inheitswertunterla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ssensmarkenabrechnun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xportunterla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hrtkostenerstattungsunterla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nanzbericht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chtbrief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haltslist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schäftsbericht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schäftsbrief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schenknachweis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winn- und Verlustrechnung (Jahresrechnung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undbuchauszüg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undstücksverzeichnis (soweit Inventar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tschriftsanzei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ndelsbrief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ndelsbücher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ndelsregisterauszüg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uptabschlussübersicht (wenn an Stelle der Bilanz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/J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vestitionszulage (Unterlagen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ventar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ahresabschluss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ournale für Hauptbuch und Kontokorrent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alkulationsunterla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assenbericht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assenbücher und -blätter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assenzettel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ontenpläne und Kontenplanänderun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ontenregister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ontoauszüg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reditunterla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gerbuchführun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eferscheine (sofern keine Buchungsunterlagen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hnbeleg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hnlist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gnetbänder mit Buchfunktio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hnbescheide (sofern keine Buchungsunterlagen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etunterla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achnahmebeleg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O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ganisationsunterlagen der EDV-Buchführung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chtunterla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tokoll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zessakten (sofern keine Buchungsunterlagen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Q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Quittun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chnun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gistrierkassenstreif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isekostenabrechnun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präsentationsaufwendungen (Unterlagen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chkont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denbilanz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adensunterla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eck- und Wechselunterla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riftwechsel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eicherbelegungsplan der EDV-Buchführung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endenbescheinigungen (sofern keine Buchungsunterlagen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lefonkostennachweis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U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Überstundenlist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bindlichkeiten (Zusammenstellungen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kaufsbücher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mögensverzeichnis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mögenswirksame Leistungen (Unterlagen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sand- und Frachtunterlagen (sofern keine Buchungsunterlagen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sicherungspolic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träg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areneingangs- und -ausgangsbücher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echsel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ahlungsanweisungen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ollbelege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wischenbilanz (bei Gesellschafterwechsel oder Umstellung des Wirtschaftsjahres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 xml:space="preserve">Die Aufbewahrungsfrist beginnt mit dem Schluss des Kalenderjahres, in dem die letzte Eintragung in das Buch gemacht, das Inventar, die Eröffnungsbilanz, der Jahresabschluss oder der Lagebericht aufgestellt, der Handels- oder Geschäftsbrief empfangen oder abgesandt worden oder der Buchungsbeleg entstanden ist, ferner die Aufzeichnung vorgenommen worden ist oder die sonstigen Unterlagen entstanden sind. </w:t>
        <w:br/>
        <w:t> </w:t>
        <w:br/>
        <w:t xml:space="preserve">Nach Ablauf der o. a. Fristen sind Unterlagen aufzubewahren, wenn sie von Bedeutung sind für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ine begonnene Außenprüfung</w:t>
        <w:br/>
        <w:t>eine vorläufige Steuerfestsetzung</w:t>
        <w:br/>
        <w:t>anhängige steuerstraf- oder bußgeldrechtliche Ermittlungen</w:t>
        <w:br/>
        <w:t>ein schwebendes Rechtsbehelfsverfahren</w:t>
        <w:br/>
        <w:t>Begründung von Anträgen an ein Finanzamt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8:45:00Z</dcterms:created>
  <dc:creator>xxx</dc:creator>
  <dc:description/>
  <dc:language>en-US</dc:language>
  <cp:lastModifiedBy>xxx</cp:lastModifiedBy>
  <dcterms:modified xsi:type="dcterms:W3CDTF">2003-05-08T09:01:00Z</dcterms:modified>
  <cp:revision>2</cp:revision>
  <dc:subject/>
  <dc:title>Aufbewahtungsfristen:</dc:title>
</cp:coreProperties>
</file>